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лексе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18  № _______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keepNext w:val="true"/>
        <w:tabs>
          <w:tab w:val="clear" w:pos="708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ональном центре военно-патриотического воспитания и подготовки граждан (молодежи) к военной службе муниципального района Алексеевский Самар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mpty"/>
        <w:keepNext w:val="true"/>
        <w:shd w:fill="FFFFFF" w:val="clear"/>
        <w:spacing w:lineRule="auto" w:line="312" w:before="0" w:after="0"/>
        <w:ind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1. Зональный центр военно-патриотического воспитания и подготовки граждан (молодежи) к военной службе </w:t>
      </w:r>
      <w:r>
        <w:rPr>
          <w:sz w:val="28"/>
          <w:szCs w:val="28"/>
        </w:rPr>
        <w:t xml:space="preserve">муниципального района Алексеевский Самарской области </w:t>
      </w:r>
      <w:r>
        <w:rPr>
          <w:color w:val="000000"/>
          <w:sz w:val="28"/>
          <w:szCs w:val="28"/>
        </w:rPr>
        <w:t>(далее - Центр) созда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Концепцией </w:t>
      </w:r>
      <w:r>
        <w:rPr>
          <w:color w:val="000000"/>
          <w:sz w:val="28"/>
          <w:szCs w:val="28"/>
        </w:rPr>
        <w:t xml:space="preserve">федеральной системы подготовки граждан Российской Федерации к военной службе на период до 2020 год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9741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авительства Российской Федерации от 3.02.2010 № 134-р, </w:t>
      </w:r>
      <w:r>
        <w:rPr>
          <w:sz w:val="28"/>
          <w:szCs w:val="28"/>
        </w:rPr>
        <w:t xml:space="preserve">решением Президента Российской Федерации от 3.06.2014 № Пр-1280, </w:t>
      </w:r>
      <w:r>
        <w:rPr>
          <w:color w:val="000000"/>
          <w:sz w:val="28"/>
          <w:szCs w:val="28"/>
        </w:rPr>
        <w:t xml:space="preserve">рекомендациями Межведомственной комиссии по подготовке граждан Российской Федерации к военной службе и военно-патриотическому воспитанию, рекомендациями </w:t>
      </w:r>
      <w:r>
        <w:rPr>
          <w:sz w:val="28"/>
          <w:szCs w:val="28"/>
        </w:rPr>
        <w:t>областной межведомственной комиссии по вопросам подготовки граждан (молодежи) к военной службе в Самарской области</w:t>
      </w:r>
      <w:r>
        <w:rPr>
          <w:color w:val="000000"/>
          <w:sz w:val="28"/>
          <w:szCs w:val="28"/>
        </w:rPr>
        <w:t xml:space="preserve"> и предназначен для координации усилий и повышения эффективности военно-патриотического воспитания </w:t>
      </w:r>
      <w:r>
        <w:rPr>
          <w:rStyle w:val="Emphasis"/>
          <w:i w:val="false"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, улучшения качества </w:t>
      </w:r>
      <w:r>
        <w:rPr>
          <w:rStyle w:val="Emphasis"/>
          <w:i w:val="false"/>
          <w:color w:val="000000"/>
          <w:sz w:val="28"/>
          <w:szCs w:val="28"/>
        </w:rPr>
        <w:t>подготовки</w:t>
      </w:r>
      <w:r>
        <w:rPr>
          <w:color w:val="000000"/>
          <w:sz w:val="28"/>
          <w:szCs w:val="28"/>
        </w:rPr>
        <w:t xml:space="preserve"> по основам </w:t>
      </w:r>
      <w:r>
        <w:rPr>
          <w:rStyle w:val="Emphasis"/>
          <w:i w:val="false"/>
          <w:color w:val="000000"/>
          <w:sz w:val="28"/>
          <w:szCs w:val="28"/>
        </w:rPr>
        <w:t>военной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службы</w:t>
      </w:r>
      <w:r>
        <w:rPr>
          <w:color w:val="000000"/>
          <w:sz w:val="28"/>
          <w:szCs w:val="28"/>
        </w:rPr>
        <w:t xml:space="preserve"> и военно-учетным специальностям в муниципальном районе Алексеевский.</w:t>
      </w: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S1"/>
        <w:keepNext w:val="true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нтр является составным звеном региональной системы военно-патриотического воспитания и допризывной подготовки граждан к военной службе и представляет собой</w:t>
      </w:r>
      <w:r>
        <w:rPr/>
        <w:t xml:space="preserve"> </w:t>
      </w:r>
      <w:r>
        <w:rPr>
          <w:color w:val="000000"/>
          <w:sz w:val="28"/>
          <w:szCs w:val="28"/>
        </w:rPr>
        <w:t>специализированное учебно-воспитательное объединение без образования юридического лица, созданное на базе муниципального автономного учреждения «Дом Молодёжных Организаций» муниципального района Алексеевский Самарской области (далее – МАУ «ДМО» м.р. Алексеевский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своей деятельности Центр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7840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О воинской обязанности и военной службе</w:t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16423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 «Об образовании», законодательством Российской Федерации и Самарской области, муниципальными нормативными правовыми актами и настоящим Положением.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вою деятельность Центр осуществляет во взаимодействии с </w:t>
      </w:r>
      <w:r>
        <w:rPr>
          <w:rFonts w:cs="Times New Roman" w:ascii="Times New Roman" w:hAnsi="Times New Roman"/>
          <w:sz w:val="28"/>
          <w:szCs w:val="28"/>
        </w:rPr>
        <w:t>государственным бюджетным учреждением Самарской области «Областной центр военно-патриотического воспитания и подготовки граждан (молодежи) к военной службе» и другими субъектами военно-патриотического воспитания и подготовки граждан (молодежи) к военной службе, в том числе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ми организациям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и в сфере молодежной политик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и учреждениями в сфере физической культуры и спорта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нскими коллективам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, в том числе ветеранскими, молодежными и детскими общественными объединениям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учреждениями и организациями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Empty"/>
        <w:keepNext w:val="true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Цели и задачи Центра, основные виды деятельности</w:t>
      </w:r>
    </w:p>
    <w:p>
      <w:pPr>
        <w:pStyle w:val="Empty"/>
        <w:keepNext w:val="tru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mpty"/>
        <w:keepNext w:val="true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Целью деятельности Центра является организация взаимодействия, контроль и методическое обеспечение на территории муниципального района Алексеев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по подготовке молодёжи к во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е и военно-патриотическому воспитанию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Центр осуществляет выполнение следующих задач: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Военно-патриотическое воспитание </w:t>
      </w:r>
      <w:r>
        <w:rPr>
          <w:rStyle w:val="Emphasis"/>
          <w:i w:val="false"/>
          <w:color w:val="000000"/>
          <w:sz w:val="28"/>
          <w:szCs w:val="28"/>
        </w:rPr>
        <w:t>граждан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олодёжи)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2. Оказание методической помощи по организации подготовки молодёжи по основам военной </w:t>
      </w:r>
      <w:r>
        <w:rPr>
          <w:rStyle w:val="Emphasis"/>
          <w:i w:val="false"/>
          <w:color w:val="000000"/>
          <w:sz w:val="28"/>
          <w:szCs w:val="28"/>
        </w:rPr>
        <w:t>службы</w:t>
      </w:r>
      <w:r>
        <w:rPr>
          <w:color w:val="000000"/>
          <w:sz w:val="28"/>
          <w:szCs w:val="28"/>
        </w:rPr>
        <w:t xml:space="preserve"> и по </w:t>
      </w:r>
      <w:r>
        <w:rPr>
          <w:rStyle w:val="Emphasis"/>
          <w:i w:val="false"/>
          <w:color w:val="000000"/>
          <w:sz w:val="28"/>
          <w:szCs w:val="28"/>
        </w:rPr>
        <w:t>военно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учетным специальностям в </w:t>
      </w:r>
      <w:r>
        <w:rPr>
          <w:sz w:val="28"/>
          <w:szCs w:val="28"/>
        </w:rPr>
        <w:t>муниципальном районе Алексеевский.</w:t>
      </w:r>
    </w:p>
    <w:p>
      <w:pPr>
        <w:pStyle w:val="Empty"/>
        <w:keepNext w:val="true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Привлечение молодежи </w:t>
      </w:r>
      <w:r>
        <w:rPr>
          <w:sz w:val="28"/>
          <w:szCs w:val="28"/>
        </w:rPr>
        <w:t xml:space="preserve">муниципального района Алексеевский </w:t>
      </w:r>
      <w:r>
        <w:rPr>
          <w:color w:val="000000"/>
          <w:sz w:val="28"/>
          <w:szCs w:val="28"/>
        </w:rPr>
        <w:t xml:space="preserve">к систематическому участию в военно-патриотических и спортивных мероприятиях, </w:t>
      </w:r>
      <w:r>
        <w:rPr>
          <w:sz w:val="28"/>
          <w:szCs w:val="28"/>
        </w:rPr>
        <w:t>занятиям военно-прикладными и техническими видами спорта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4. Содействие в организации обучения кадров и повышения их квалификации по военно-патриотическому воспитанию и допризывной подготовке в ходе проведения семинаров и круглых столов по вопросам подготовки граждан к военной службе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выполнения основных задач Центр осуществляет следующие виды деятельности:</w:t>
      </w:r>
    </w:p>
    <w:p>
      <w:pPr>
        <w:pStyle w:val="Empty"/>
        <w:keepNext w:val="true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1. Участие в разработке и реализация программ по вопросам военно-патриотического воспитания, основам безопасности жизнедеятельности в образовательных организациях </w:t>
      </w:r>
      <w:r>
        <w:rPr>
          <w:sz w:val="28"/>
          <w:szCs w:val="28"/>
        </w:rPr>
        <w:t>муниципального района Алексеевский.</w:t>
      </w:r>
      <w:r>
        <w:rPr>
          <w:sz w:val="16"/>
          <w:szCs w:val="16"/>
        </w:rPr>
        <w:t xml:space="preserve">   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Проведение семинаров, конференций, круглых столов по вопросам подготовки молодёжи к военной службе. 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3. Проведение военно-патриотических комплексных мероприятий, праздников, викторин, конкурсов, олимпиад, фестивалей, слетов, смотров, патриотических вечеров и встреч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Организация и проведение военно-спортивных мероприятий с целью подготовки молодежи к военной служб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О</w:t>
      </w:r>
      <w:r>
        <w:rPr>
          <w:rFonts w:cs="Times New Roman" w:ascii="Times New Roman" w:hAnsi="Times New Roman"/>
          <w:sz w:val="28"/>
          <w:szCs w:val="28"/>
        </w:rPr>
        <w:t>казание методической помощи субъектам военно-патриотического воспитания и подготовки граждан (молодежи) к военной службе на базе Центр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6. Мониторинг состоя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лексее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по подготовке молодёжи к военной службе, анализ ее работы с подготовкой ежегодных докладов главе муниципального района Алексеевский </w:t>
      </w:r>
      <w:r>
        <w:rPr>
          <w:rFonts w:cs="Times New Roman" w:ascii="Times New Roman" w:hAnsi="Times New Roman"/>
          <w:sz w:val="28"/>
          <w:szCs w:val="28"/>
        </w:rPr>
        <w:t>и предоставление информации в ГБУ Самарской области «Областной центр военно-патриотического воспитания и подготовки граждан (молодежи) к военной службе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Изучение, обобщение и организация внедрения передового опыта военно-патриотического воспитания, подготовки по основам военной службы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8. Подготовка предложений по вопросам военно-патриотического воспитания, подготовки граждан к военной службе и внесение их на рассмотрение координационного совета по патриотическому воспитанию граждан в Самарской области и областной </w:t>
      </w:r>
      <w:r>
        <w:rPr>
          <w:sz w:val="28"/>
          <w:szCs w:val="28"/>
        </w:rPr>
        <w:t>межведомственной комиссии по вопросам подготовки граждан (молодежи) к военной службе в Самарской области.</w:t>
      </w:r>
    </w:p>
    <w:p>
      <w:pPr>
        <w:pStyle w:val="Empty"/>
        <w:keepNext w:val="true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9. Подготовка рекомендаций по созданию военно-патриотических клубов и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ю юнармейского движения</w:t>
      </w:r>
      <w:r>
        <w:rPr>
          <w:color w:val="000000"/>
          <w:sz w:val="28"/>
          <w:szCs w:val="28"/>
        </w:rPr>
        <w:t xml:space="preserve"> в муниципальном районе Алексеевский.</w:t>
      </w:r>
      <w:r>
        <w:rPr>
          <w:sz w:val="16"/>
          <w:szCs w:val="16"/>
        </w:rPr>
        <w:t xml:space="preserve"> 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10. Разработка и доведение методических рекомендаций по вопросам, связанным с подготовкой граждан к военной службе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mpty"/>
        <w:keepNext w:val="true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ава Центра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нтр при выполнении возложенных на него задач имеет право: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прашивать в установленном порядке у органов исполнительной власти Самарской области, территориальных органов федеральных органов исполнительной власти, органов местного самоуправления и организаций информацию по вопросам, входящим в компетенцию Центра;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влекать в установленном порядке представителей органов исполнительной власти Самарской области, территориальных органов федеральных органов исполнительной власти, органов местного самоуправления, учреждений и организаций для участия в работе Центра (по согласованию);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рабочие группы с привлечением экспертов, специалистов, иных заинтересованных лиц для подготовки и проведения мероприятий по  военно-патриотическому воспитанию и подготовки граждан к военной службе.</w:t>
      </w:r>
    </w:p>
    <w:p>
      <w:pPr>
        <w:pStyle w:val="Empty"/>
        <w:shd w:fill="FFFFFF" w:val="clear"/>
        <w:spacing w:lineRule="auto" w:line="312"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работы </w:t>
      </w:r>
      <w:r>
        <w:rPr>
          <w:rStyle w:val="Emphasis"/>
          <w:i w:val="false"/>
          <w:color w:val="000000"/>
          <w:sz w:val="28"/>
          <w:szCs w:val="28"/>
        </w:rPr>
        <w:t>Центра</w:t>
      </w:r>
    </w:p>
    <w:p>
      <w:pPr>
        <w:pStyle w:val="Empt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Руководящим органом Ц</w:t>
      </w:r>
      <w:r>
        <w:rPr>
          <w:rStyle w:val="Emphasis"/>
          <w:i w:val="false"/>
          <w:color w:val="000000"/>
          <w:sz w:val="28"/>
          <w:szCs w:val="28"/>
        </w:rPr>
        <w:t>ентра</w:t>
      </w:r>
      <w:r>
        <w:rPr>
          <w:color w:val="000000"/>
          <w:sz w:val="28"/>
          <w:szCs w:val="28"/>
        </w:rPr>
        <w:t xml:space="preserve"> является Совет зонального центра военно-патриотического воспитания и подготовки граждан (молодежи) к военной службе муниципального района Алексе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овет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46015004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в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стоит из председателя Совета, двух заместителей председателя Совета, секретаря Совета и членов Совета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4.3. Совет организует и контролирует работу Центра по всем направлениям его деятельности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вет работает на общественных началах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Председатель Совета: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деятельностью Совета;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лан работы и повестку заседаний Совета;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дату и время проведения заседаний Совета;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ёт заседание Совета;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исывает протоколы заседаний Совета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редседателя Совета его полномочия осуществляет заместитель председателя Совета по поручения председателя Совета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Секретарь Совета: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ет и представляет председателю Совета информационно-аналитические документы по вопросам деятельности Совета;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ирует план работы и повестку заседаний Совета, организует подготовку Совета, ведёт протокол, оформляет решения Совета и направляет их исполнителям, готовит отчетную документацию;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выполнением решений Совета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Заседания Совета проводятся не реже одного раза в квартал. По инициативе председателя Совета могут проводиться внеочередные заседания Совета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лан работы и повестки заседаний Совета формируются на основании предложений членов Совета.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На каждый календарный год утверждается план работы Совета, который утверждается председателем Совета и согласовывается с главой муниципального района Алексеевский.</w:t>
      </w: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Члены Совета присутствуют на заседаниях лично. </w:t>
      </w:r>
    </w:p>
    <w:p>
      <w:p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 участию в заседаниях Совета могут приглашаться представители органов исполнительной власти Самарской области, органов местного самоуправления, представители организаций, осуществляющих военно-патриотическое воспитание и подготовку граждан  к военной службе  на территории муниципального района Алексеевский</w:t>
      </w:r>
      <w:r>
        <w:rPr>
          <w:sz w:val="28"/>
          <w:szCs w:val="28"/>
        </w:rPr>
        <w:t>, иные лица.</w:t>
      </w:r>
      <w:r>
        <w:rPr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Решения Совета считаются правомочными, если на заседании присутствует не менее половины членов Совета. Решения принимаются большинством голосов присутствующих на заседании Совета и оформляются протоколом, который подписывается председателем Совета и секретарём Сов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лексее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__2018  № 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зонального центра военно-патриотического воспитания и подготовки граждан (молодежи) к военной служб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095"/>
      </w:tblGrid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В.А., первый заместитель Главы муниципального района Алексеевский;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.В., начальник отделения подготовки и призыва граждан на военную службу ВК СО по Нефтегорскому и Алексеевскому районам;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И.Е.,  начальник отдела по делам молодежи Администрации м.р. Алексеевский;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гина М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лексеевского территориального отдела образования Юго-Восточного управления министерства образования и науки Самарской области (по согласованию);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С.Г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начальник отдела по физической культуре, спорту Администрации м.р. Алексеевский; 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9" w:hanging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 П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оинов-интернационалистов по Алексеевскому району Самарской области  (по согласованию);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юкин А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 при Главе муниципального района Алексеевский Самарской области (по согласованию); 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футдинова Э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12" w:before="0" w:after="0"/>
              <w:ind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ДМО» м.р. Алексеевский (по согласованию).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Центре</w:t>
      </w:r>
      <w:r>
        <w:rPr>
          <w:color w:val="000000"/>
        </w:rPr>
        <w:t xml:space="preserve"> у</w:t>
      </w:r>
      <w:r>
        <w:rPr/>
        <w:t>тверждается нормативным правовым актом органа местного самоуправления и является приложением 1 к нормативному правовому акту органа местного самоуправления, которым создан Цент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здается нормативным правовым актом органа местного самоуправл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Центры  создавать на базе учреждений (местных отделений) ДОСААФ России, учреждений, база которых используется с целью прове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омплексных военно-патриотических и военно-спортивных мероприят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ается нормативным правовым актом органа местного самоуправления и является приложением 2 к нормативному правовому акту органа местного самоуправления, которым создан Цен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222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Rockwell" w:hAnsi="Rockwell" w:cs="Rockwe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2:00Z</dcterms:created>
  <dc:creator>Торлина</dc:creator>
  <dc:description/>
  <cp:keywords/>
  <dc:language>en-US</dc:language>
  <cp:lastModifiedBy>Черкасова И.Е.</cp:lastModifiedBy>
  <cp:lastPrinted>2018-06-18T15:34:00Z</cp:lastPrinted>
  <dcterms:modified xsi:type="dcterms:W3CDTF">2018-06-18T11:46:00Z</dcterms:modified>
  <cp:revision>11</cp:revision>
  <dc:subject/>
  <dc:title/>
</cp:coreProperties>
</file>